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LISTIĆ 1</w:t>
      </w:r>
    </w:p>
    <w:p>
      <w:pPr>
        <w:pStyle w:val="Normal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1. ZAOKRUŽI SLOVO ISPRED TOČNOG ODGOVORA.</w:t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Priča pripovijeda: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a) kako je tata naučio voziti bicikl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) kako je mama naučila peći palačinke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c) kako je Perica naučio voziti bicikl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2. Perica je:</w:t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a) kukavica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b) plačljivi dječak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c) hrabri dječak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3. DOPUNI REČENICU SAMO JEDNOM OD ZADANIH RIJEČI.</w:t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ZADANE RIJEČI: velika, mala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Hrabrost je potrebna kako bismo učinili i _____________ djela.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4. ZA ŠTO JE U ŽIVOTU TEBI TREBALA HRABROST? NAPIŠI U NEKOLIKO REČENICA.</w:t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_________________________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  <w:t>LISTIĆ 2</w:t>
      </w:r>
    </w:p>
    <w:p>
      <w:pPr>
        <w:pStyle w:val="Normal"/>
        <w:rPr>
          <w:rFonts w:ascii="Arial" w:hAnsi="Arial" w:cs="Arial"/>
          <w:b/>
          <w:b/>
          <w:i/>
          <w:i/>
          <w:lang w:val="hr-HR" w:eastAsia="en-US"/>
        </w:rPr>
      </w:pPr>
      <w:r>
        <w:rPr>
          <w:rFonts w:cs="Arial" w:ascii="Arial" w:hAnsi="Arial"/>
          <w:b/>
          <w:i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1. NAPIŠI TKO SU LIKOVI IZ PRIČE I NAVEDI NJIHOVE OSOBINE.</w:t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LIKOVI:</w:t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lang w:val="hr-HR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lang w:val="hr-HR" w:eastAsia="en-US"/>
        </w:rPr>
        <w:t>2. NACRTAJ ZAVRŠETAK PRIČE KOJU JE ISPRIČALA UČITELJICA.</w:t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  <w:t>3. NAPIŠI ZAVRŠETAK PRIČE U NEKOLIKO REČENICA.</w:t>
      </w:r>
    </w:p>
    <w:p>
      <w:pPr>
        <w:pStyle w:val="Normal"/>
        <w:rPr>
          <w:rFonts w:ascii="Arial" w:hAnsi="Arial" w:cs="Arial"/>
          <w:b/>
          <w:b/>
          <w:lang w:val="hr-HR" w:eastAsia="en-US"/>
        </w:rPr>
      </w:pPr>
      <w:r>
        <w:rPr>
          <w:rFonts w:cs="Arial" w:ascii="Arial" w:hAnsi="Arial"/>
          <w:b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</w:t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</w:r>
    </w:p>
    <w:p>
      <w:pPr>
        <w:pStyle w:val="Normal"/>
        <w:rPr>
          <w:rFonts w:ascii="Arial" w:hAnsi="Arial" w:cs="Arial"/>
          <w:lang w:val="hr-HR" w:eastAsia="en-US"/>
        </w:rPr>
      </w:pPr>
      <w:r>
        <w:rPr>
          <w:rFonts w:cs="Arial" w:ascii="Arial" w:hAnsi="Arial"/>
          <w:lang w:val="hr-HR" w:eastAsia="en-US"/>
        </w:rPr>
        <w:t>_____________________________________________________</w:t>
      </w:r>
    </w:p>
    <w:sectPr>
      <w:type w:val="nextPage"/>
      <w:pgSz w:orient="landscape" w:w="15840" w:h="12240"/>
      <w:pgMar w:left="360" w:right="180" w:gutter="0" w:header="0" w:top="360" w:footer="0" w:bottom="360"/>
      <w:pgNumType w:fmt="decimal"/>
      <w:cols w:num="2" w:space="9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37:00Z</dcterms:created>
  <dc:creator>ancica</dc:creator>
  <dc:description/>
  <cp:keywords/>
  <dc:language>en-US</dc:language>
  <cp:lastModifiedBy>Đurđica Krtanjek</cp:lastModifiedBy>
  <cp:lastPrinted>2008-02-26T11:08:00Z</cp:lastPrinted>
  <dcterms:modified xsi:type="dcterms:W3CDTF">2012-07-12T08:37:00Z</dcterms:modified>
  <cp:revision>2</cp:revision>
  <dc:subject/>
  <dc:title>LISTIĆ 1</dc:title>
</cp:coreProperties>
</file>